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Załącznik nr 1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288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widowControl w:val="false"/>
        <w:ind w:left="288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288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ane Wykonawcy:</w:t>
      </w:r>
      <w:bookmarkStart w:id="0" w:name="_GoBack"/>
      <w:bookmarkEnd w:id="0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Nazwa</w:t>
        <w:tab/>
        <w:tab/>
        <w:tab/>
        <w:t>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</w:t>
        <w:tab/>
        <w:tab/>
        <w:tab/>
        <w:t>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umer telefonu: </w:t>
        <w:tab/>
        <w:tab/>
        <w:t>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umer NIP: </w:t>
        <w:tab/>
        <w:tab/>
        <w:t>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oczty elektronicznej: .......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widowControl w:val="false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ab/>
        <w:tab/>
        <w:tab/>
        <w:tab/>
        <w:tab/>
        <w:t>Zamawiający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  <w:lang w:val="de-DE"/>
        </w:rPr>
        <w:tab/>
        <w:tab/>
        <w:tab/>
        <w:tab/>
        <w:tab/>
        <w:t xml:space="preserve">   </w:t>
        <w:tab/>
        <w:tab/>
      </w:r>
      <w:r>
        <w:rPr>
          <w:b/>
          <w:sz w:val="24"/>
          <w:szCs w:val="24"/>
        </w:rPr>
        <w:t>Szkoła Podstawowa</w:t>
      </w:r>
    </w:p>
    <w:p>
      <w:pPr>
        <w:pStyle w:val="Normal"/>
        <w:widowControl w:val="false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iszkowice 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58-420 Lubawk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dpowiadając na Zapytanie ofertowe w sprawie realizacji zamówienia p.n.:  </w:t>
      </w:r>
      <w:r>
        <w:rPr>
          <w:b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Dostawa węgla do Szkoły Podstawowej w Miszkowicach”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zakresie określonym w zapytaniu, niniejszym składam/y swoją ofertę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397" w:hanging="39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ujemy wykonanie zamówienia 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ena umowną brutto:   ...............................................................................................................................zł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(słownie: .....................................................................................................................................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w tym: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wartość netto: 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podatek VAT: 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Cena brutto wynika z poniższego wyliczenia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ton węgla sortyment groszek energetyczny x ........................ cena(brutto)/1 tona +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15 ton węgla sortyment orzech x ........................ cena(brutto)/1 tona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ponowana cena obejmuje cenę węgla wraz z transportem do Szkoły Podstawowej w Miszkowicach 8 i 34 oraz pozostałe koszty wynikające z realizacji zadania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Realizacja przedmiotu zamówienia nastąpi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w terminie </w:t>
      </w:r>
      <w:r>
        <w:rPr>
          <w:b/>
          <w:sz w:val="24"/>
          <w:szCs w:val="24"/>
        </w:rPr>
        <w:t>od dnia 15 września 2016 r. do dnia 30 września 2016 r. jednorazowo * lub w następujących partiach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76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1)  I partia do dnia ........ września 2016 r. - ..................... ton węgla sortyment groszek energetyczny, .......... ton węgla sortyment orzech;</w:t>
      </w:r>
    </w:p>
    <w:p>
      <w:pPr>
        <w:pStyle w:val="Normal"/>
        <w:widowControl w:val="false"/>
        <w:spacing w:lineRule="auto" w:line="276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2)  II partia do dnia ...... września 2016 r. - ..................... ton węgla sortyment groszek energetyczny, .......... ton węgla sortyment orzech;</w:t>
      </w:r>
    </w:p>
    <w:p>
      <w:pPr>
        <w:pStyle w:val="Normal"/>
        <w:widowControl w:val="false"/>
        <w:spacing w:lineRule="auto" w:line="276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3)  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Składam/y niniejsza ofertę w imieniu własnym/jako Wykonawcy wspólnie ubiegający się o udzielenie zamówienia*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Oświadczam/my, że w przypadku wybrania naszej oferty zobowiązujemy się do podpisania umowy o treści zgodnej z parafowaną umową w załączeniu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397" w:hanging="397"/>
        <w:rPr/>
      </w:pPr>
      <w:r>
        <w:rPr>
          <w:sz w:val="24"/>
          <w:szCs w:val="24"/>
        </w:rPr>
        <w:t>Zakres zamówienia, który zamierzam/my zlecić Podwykonawcom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97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397" w:hanging="397"/>
        <w:rPr>
          <w:sz w:val="24"/>
          <w:szCs w:val="24"/>
        </w:rPr>
      </w:pPr>
      <w:r>
        <w:rPr>
          <w:sz w:val="24"/>
          <w:szCs w:val="24"/>
        </w:rPr>
        <w:t>Inne informacje dotyczące zamówienia:</w:t>
      </w:r>
    </w:p>
    <w:p>
      <w:pPr>
        <w:pStyle w:val="Normal"/>
        <w:widowControl w:val="false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97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397" w:hanging="397"/>
        <w:rPr>
          <w:b/>
          <w:b/>
          <w:bCs/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>Na potwierdzenie spełnienia wymagań do oferty załączam/y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Dokument stwierdzający wymaganą jakość i rodzaj węgla tj. certyfikat jakości węgla, sprawozdanie z badania jakości lub świadectwo jakości – zaświadczenie o pochodzeniu i parametrach opału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Oświadczenie o spełnianiu warunków udziału w postępowaniu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/>
      </w:pPr>
      <w:r>
        <w:rPr/>
        <w:t>Wykaz wykonanych dostaw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/>
      </w:pPr>
      <w:r>
        <w:rPr/>
        <w:t>Dokumenty potwierdzające posiadane doświadczenie - ......... szt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/>
      </w:pPr>
      <w:r>
        <w:rPr/>
        <w:t>Parafowany wzór umowy.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rFonts w:cs="Arial" w:ascii="Arial Narrow" w:hAnsi="Arial Narrow"/>
          <w:color w:val="000000"/>
        </w:rPr>
        <w:t xml:space="preserve">..................................... </w:t>
      </w:r>
      <w:r>
        <w:rPr>
          <w:color w:val="000000"/>
        </w:rPr>
        <w:t>dn</w:t>
      </w:r>
      <w:r>
        <w:rPr>
          <w:rFonts w:cs="Arial" w:ascii="Arial Narrow" w:hAnsi="Arial Narrow"/>
          <w:color w:val="000000"/>
        </w:rPr>
        <w:t>. .............................</w:t>
      </w:r>
      <w:r>
        <w:rPr>
          <w:sz w:val="24"/>
          <w:szCs w:val="24"/>
        </w:rPr>
        <w:t xml:space="preserve">                             </w:t>
      </w:r>
      <w:r>
        <w:rPr>
          <w:rFonts w:cs="Arial" w:ascii="Arial Narrow" w:hAnsi="Arial Narrow"/>
          <w:color w:val="000000"/>
        </w:rPr>
        <w:t>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(podpis osoby uprawnionej do reprezentowania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>Wykonawcy)</w:t>
      </w: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P 271-1/20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39:00Z</dcterms:created>
  <dc:creator>BK-1</dc:creator>
  <dc:description/>
  <cp:keywords/>
  <dc:language>en-US</dc:language>
  <cp:lastModifiedBy>Księgowość</cp:lastModifiedBy>
  <cp:lastPrinted>2016-05-06T12:00:00Z</cp:lastPrinted>
  <dcterms:modified xsi:type="dcterms:W3CDTF">2016-05-06T10:49:00Z</dcterms:modified>
  <cp:revision>19</cp:revision>
  <dc:subject/>
  <dc:title>Zał</dc:title>
</cp:coreProperties>
</file>